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Xxxxxxxxxxxxxxxxx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925</wp:posOffset>
                </wp:positionV>
                <wp:extent cx="360045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9pt;margin-top:2.75pt;width:283.45pt;height:1.9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Av. Xxxxxx, n°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Bairro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0000-000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Cidade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Estado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(xx) xxxx-xxxx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(xx) xxxx-xxxx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@xxxx.com.br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xx anos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Nacionalidade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Estado Civil</w:t>
      </w:r>
    </w:p>
    <w:p>
      <w:pPr>
        <w:pStyle w:val="Normal"/>
        <w:spacing w:lineRule="exact" w:line="1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31115</wp:posOffset>
                </wp:positionV>
                <wp:extent cx="336423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76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180pt;margin-top:2.45pt;width:264.85pt;height:1.3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Heading"/>
        <w:spacing w:lineRule="exact" w:line="280"/>
        <w:ind w:right="0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1"/>
          <w:szCs w:val="21"/>
          <w:u w:val="single"/>
          <w:lang w:val="en-US" w:eastAsia="en-US"/>
        </w:rPr>
        <w:t>Objetivo: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supervisor comercial / Vendas</w:t>
      </w:r>
    </w:p>
    <w:p>
      <w:pPr>
        <w:pStyle w:val="Normal"/>
        <w:tabs>
          <w:tab w:val="clear" w:pos="708"/>
          <w:tab w:val="left" w:pos="3569" w:leader="none"/>
        </w:tabs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 xml:space="preserve">Síntese de Qualificações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tuação na área</w:t>
      </w:r>
      <w:r>
        <w:rPr>
          <w:rFonts w:cs="Arial" w:ascii="Arial" w:hAnsi="Arial"/>
          <w:b/>
          <w:sz w:val="21"/>
          <w:szCs w:val="21"/>
        </w:rPr>
        <w:t xml:space="preserve"> Comercial, </w:t>
      </w:r>
      <w:r>
        <w:rPr>
          <w:rFonts w:cs="Arial" w:ascii="Arial" w:hAnsi="Arial"/>
          <w:sz w:val="21"/>
          <w:szCs w:val="21"/>
        </w:rPr>
        <w:t>com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periência na supervisão de equipes, planejamento de vendas, prospecção e fidelização de clientes, análise de indicadores do mercado consumidor e acompanhamento das atividades de campo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Habilidade no atendimento aos clientes no pré e pós vendas, esclarecimento de dúvidas sobre produtos e resolução de problemas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Experiência na análise das necessidades do cliente, identificação de novos mercados, elaboração de planos estratégicos e no estudo das ações das empresas concorrentes.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Vivência na divulgação de ações promocionais, negociação de espaço publicitário, requisição de material de divulgação e envio de mala direta.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Responsável pela seleção, treinamento e desenvolvimento de novos funcionários, bem como pela integração junto à equipe.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ucesso na fidelização de clientes, aumentando as vendas em </w:t>
      </w:r>
      <w:r>
        <w:rPr>
          <w:rFonts w:cs="Arial" w:ascii="Arial" w:hAnsi="Arial"/>
          <w:b/>
          <w:sz w:val="21"/>
          <w:szCs w:val="21"/>
        </w:rPr>
        <w:t xml:space="preserve">60%, </w:t>
      </w:r>
      <w:r>
        <w:rPr>
          <w:rFonts w:cs="Arial" w:ascii="Arial" w:hAnsi="Arial"/>
          <w:sz w:val="21"/>
          <w:szCs w:val="21"/>
        </w:rPr>
        <w:t>por mei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 elaboração de promoções. (nome da empresa)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Atuação na condução de reuniões e elaboração de relatórios e planilhas, auxiliando na definição de metas. 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isponibilidade para viagens e mudança de cidad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dotDotDash"/>
        </w:rPr>
      </w:pPr>
      <w:r>
        <w:rPr>
          <w:rFonts w:cs="Arial" w:ascii="Arial" w:hAnsi="Arial"/>
          <w:b/>
          <w:sz w:val="21"/>
          <w:szCs w:val="21"/>
          <w:u w:val="dotDotDash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Formação Acadêmic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dotDotDash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dotDotDash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duação em Administração de Empresas</w:t>
      </w:r>
      <w:r>
        <w:rPr>
          <w:rFonts w:cs="Arial" w:ascii="Arial" w:hAnsi="Arial"/>
          <w:sz w:val="21"/>
          <w:szCs w:val="21"/>
        </w:rPr>
        <w:t xml:space="preserve"> – concluída em 2008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xx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 xml:space="preserve">Idiomas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lês – Intermediári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panhol – Intermediári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Vivência Internaciona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u w:val="single"/>
          <w:lang w:val="en-US" w:eastAsia="en-US"/>
        </w:rPr>
        <w:t>Chile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– Viagem cultural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Experiência Profissiona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exact" w:line="28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280"/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/2010 a atual</w:t>
        <w:tab/>
      </w:r>
      <w:r>
        <w:rPr>
          <w:rFonts w:cs="Arial" w:ascii="Arial" w:hAnsi="Arial"/>
          <w:b/>
          <w:sz w:val="21"/>
          <w:szCs w:val="21"/>
        </w:rPr>
        <w:t>Xxxxxxxxxxxxxxxx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</w:rPr>
        <w:t>Empresa nacional de médio porte do segmento varejist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>Supervisor de Vendas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Responsável pela gestão comercial de quatro lojas, envolvendo a elaboração de estratégias de vendas e acompanhamento de resultados.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Vivência na supervisão de equipes, objetivando o crescimento e cumprimento das estratégias e metas.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Experiência na prospecção de novos mercados e interface com clientes, visando o fechamento de novos negócios.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tuação no acompanhamento de representantes durante a realização de vendas, auxiliando na negociação de preços, prazo de entrega e condições de pagamentos.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/2006 a 03/2010</w:t>
        <w:tab/>
      </w:r>
      <w:r>
        <w:rPr>
          <w:rFonts w:cs="Arial" w:ascii="Arial" w:hAnsi="Arial"/>
          <w:b/>
          <w:sz w:val="21"/>
          <w:szCs w:val="21"/>
        </w:rPr>
        <w:t>Xxxxxxxxxxxxxxxx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</w:rPr>
        <w:t>Empresa nacional de médio porte do segmento varejist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Supervisor de Vendas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Vendedor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Habilidade na criação de soluções diferenciadas para crescimento e construção de novos cenários de oportunidade, garantindo o market share.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ponsável pelo acompanhamento das </w:t>
      </w:r>
      <w:r>
        <w:rPr>
          <w:rFonts w:cs="Arial" w:ascii="Arial" w:hAnsi="Arial"/>
          <w:color w:val="000000"/>
          <w:sz w:val="21"/>
          <w:szCs w:val="21"/>
        </w:rPr>
        <w:t>atividades dos concorrentes, objetivando recomendar alterações dos objetivos, programas e políticas de vendas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ucesso na conquista de diversas premiações por alcance de resultados de vendas, sendo promovido a Supervisor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Formação Complementa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hadow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hadow/>
          <w:sz w:val="21"/>
          <w:szCs w:val="21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 xml:space="preserve">Gestão de Representantes Comerciais – Catho Online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rPr/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Negociação com Márcio Miranda</w:t>
        </w:r>
      </w:hyperlink>
      <w:r>
        <w:rPr>
          <w:rFonts w:cs="Arial" w:ascii="Arial" w:hAnsi="Arial"/>
          <w:sz w:val="21"/>
          <w:szCs w:val="21"/>
        </w:rPr>
        <w:t xml:space="preserve"> – Catho On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estão de Projetos com Luís César Menezes</w:t>
        </w:r>
      </w:hyperlink>
      <w:r>
        <w:rPr>
          <w:rFonts w:cs="Arial" w:ascii="Arial" w:hAnsi="Arial"/>
          <w:sz w:val="21"/>
          <w:szCs w:val="21"/>
        </w:rPr>
        <w:t xml:space="preserve"> – Catho Online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écnicas de Venda – 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ções com o Cliente – 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role de Qualidade – Xxxxxx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Informátic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hecimentos em Pacote Office e Internet.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dale Mono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99" w:hanging="0"/>
    </w:pPr>
    <w:rPr>
      <w:rFonts w:ascii="Andale Mono" w:hAnsi="Andale Mono" w:cs="Andale Mono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normal">
    <w:name w:val="texto_normal"/>
    <w:basedOn w:val="Normal"/>
    <w:qFormat/>
    <w:pPr>
      <w:spacing w:before="280" w:after="2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.com.br/cursos/gestao_de_representantes_comerciais" TargetMode="External"/><Relationship Id="rId3" Type="http://schemas.openxmlformats.org/officeDocument/2006/relationships/hyperlink" Target="http://www.catho.com.br/cursos/negociacao" TargetMode="External"/><Relationship Id="rId4" Type="http://schemas.openxmlformats.org/officeDocument/2006/relationships/hyperlink" Target="http://www.catho.com.br/cursos/gestao_de_proje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4:00Z</dcterms:created>
  <dc:creator>arosa</dc:creator>
  <dc:description/>
  <cp:keywords/>
  <dc:language>en-US</dc:language>
  <cp:lastModifiedBy>Ligia Machado</cp:lastModifiedBy>
  <dcterms:modified xsi:type="dcterms:W3CDTF">2014-05-22T13:32:00Z</dcterms:modified>
  <cp:revision>8</cp:revision>
  <dc:subject/>
  <dc:title>Xxxxxxxxxxxxxxxxx</dc:title>
</cp:coreProperties>
</file>